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66-2109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9-01-2024-004090-6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8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9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Лялькина Вячеслава Петровича, *** г</w:t>
      </w:r>
      <w:r>
        <w:rPr/>
        <w:t>ода рождения в г. ***, проживает по адресу: ***, паспорт **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7.05.2024 года в 00 часов 01 минуту Лялькин В.П., проживающий по адресу **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86 № 245701 от 07.03.2024 года, вступившему в законную силу 18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Лялькин В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6.05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Лялькин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351046 от 18.07.202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86 № 245701 от 07.03.2024 года, справкой на физическое лицо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Лялькина Вячеслава Пет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9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9501166242018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